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10.png" ContentType="image/png"/>
  <Override PartName="/word/media/image50.wmf" ContentType="image/x-wmf"/>
  <Override PartName="/word/media/image49.wmf" ContentType="image/x-wmf"/>
  <Override PartName="/word/media/image5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тативный анализато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9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анализатора оптических каналов MU909020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о пользова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нформации по безопасности и предупреждениях, пожалуйста, прочитайте это руководство прежде, чем использовать этот прибор. Держите это руководство с прибор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порация Анритсу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ское право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©2008 Корпорация Анритс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права защищ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кумент и продукт защищены законом об авторском праве от несанкционированного вос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держание этого руководства может быть изменено </w:t>
      </w:r>
      <w:r>
        <w:rPr>
          <w:rFonts w:cs="Times New Roman" w:ascii="Times New Roman" w:hAnsi="Times New Roman"/>
          <w:sz w:val="28"/>
          <w:szCs w:val="28"/>
        </w:rPr>
        <w:t>Анрит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предварительно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икакая часть этого руководства не может быть воспроизведена без письменного разрешения изд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имволы техники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редотвращения риска ранения персонала или потери прибором своих функций корпорация Anritsu использует следующие символы, показывающие информацию, относящуюся к техник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использованием прибора убедитесь, что вы ясно понимаете значение этих символов. Во всём оборудовании Anritsu могут использоваться некоторые из следующих пяти символов или все сразу. На приборе могут также иметься и другие наклейки, которые не показаны на рисунках в данном руководст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GER (ОПАСНОСТЬ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>Указывает на очень опасную процедуру, которая, если не выполнить её должным образом, в результате может вызвать смерть или серьёзное ран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ARNING (ПРЕДУПРЕЖДЕНИЕ)</w:t>
        <w:tab/>
      </w:r>
      <w:r>
        <w:rPr>
          <w:rFonts w:cs="Times New Roman" w:ascii="Times New Roman" w:hAnsi="Times New Roman"/>
          <w:sz w:val="28"/>
          <w:szCs w:val="28"/>
        </w:rPr>
        <w:t>Указывает на рискованную процедуру, которая, если не выполнить её должным образом, в результате может вызвать серьёзное ранение или смер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UTION (ОСТОРОЖНО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казывает на рискованную процедуру или опасность, которая, если должные меры предосторожности не были предприняты, в результате может вызвать лёгкое ранение или повреждение прибор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волы техники безопасности, используемые на приборе и в руковод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нформирования при работе о пунктах техники безопасности и мерах предосторожности внутри и на приборе используются следующие символы. ПЕРЕД тем как использовать прибор, убедитесь, что вы ясно понимаете значение символов, и принимаете необходимые меры предосторож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189"/>
      </w:tblGrid>
      <w:tr>
        <w:trPr/>
        <w:tc>
          <w:tcPr>
            <w:tcW w:w="299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55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запрещённую операцию. Запрещённая операция показывается символически в запрещающем круге или рядом с ним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5232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обязательную меру предосторожности. Обязательная операция показывается в виде символа в круге или рядом с ним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523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предупреждение или предостережение. Содержание показывается символически в треугольнике или рядом с ним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514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замечание. Содержание описывается в квадрате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818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то, что помеченную часть прибора следует направить на переработк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1 </w:t>
      </w:r>
      <w:r>
        <w:rPr>
          <w:rFonts w:cs="Times New Roman" w:ascii="Times New Roman" w:hAnsi="Times New Roman"/>
          <w:b/>
          <w:bCs/>
          <w:sz w:val="28"/>
          <w:szCs w:val="28"/>
        </w:rPr>
        <w:t>Обзо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у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уль MU909020A – это </w:t>
      </w:r>
      <w:r>
        <w:rPr>
          <w:rFonts w:cs="Times New Roman" w:ascii="Times New Roman" w:hAnsi="Times New Roman"/>
          <w:sz w:val="28"/>
          <w:szCs w:val="28"/>
        </w:rPr>
        <w:t>анализатор оптических каналов для полевого технического персонала, развертывающего сети CWDM. MU909020A измеряет длину волны и мощность сигнала CWD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Особенности MU909020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Измерение власти и длины волны по 18 CWDM-канал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есь к спектральной сетке CWD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дрейфа уровня мощности и длины волны всех каналов в течение долг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зерные диоды с пигтейлами, используемые для сетей CWDM, не стабилизированы термоэлектрическим холодильником (a thermo-electric cooler (TEC)). Они имеют тепловой дрейф приблизительно 0.1нм / °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рение полной мощности всех ка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U909020A использует специализированный отдельный фотодиод для полного измерения мощности, что приводит к лучшей точности и более низким значением поляризационно-зависимых потерь (PDL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местимость с ITU-T G.694.2 и ITU-T G.695 станд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я ITU-T-G694.2 обеспечивает спектральную сетку для грубого спектрального мультиплексирования (CWDM). Эта спектральная сетка поддерживает межканальный интервал 20 н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я </w:t>
      </w:r>
      <w:r>
        <w:rPr>
          <w:rFonts w:cs="Times New Roman" w:ascii="Times New Roman" w:hAnsi="Times New Roman"/>
          <w:sz w:val="28"/>
          <w:szCs w:val="28"/>
          <w:lang w:val="en-US"/>
        </w:rPr>
        <w:t>IT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695 обеспечивает значения оптических параметров для физических интерфейсов </w:t>
      </w:r>
      <w:r>
        <w:rPr>
          <w:rFonts w:cs="Times New Roman" w:ascii="Times New Roman" w:hAnsi="Times New Roman"/>
          <w:bCs/>
          <w:sz w:val="28"/>
          <w:szCs w:val="28"/>
        </w:rPr>
        <w:t>CWDM с количеством каналов до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bCs/>
          <w:sz w:val="28"/>
          <w:szCs w:val="28"/>
        </w:rPr>
        <w:t>9090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ндикаторами «Проше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/»не прошел» для полевого при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использоваться для проверки се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WDM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сравнения длины волны каналов и мощности с настройкой «тревог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arm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и легкого хранения и передачи фай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движущихся частей и работа с аккумуляторной батареей, идеальное решение для полев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нащен сменными модулями, мобильный, не использует специализированного инструментария и не требует калиб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ниверсальный оптический коннектор легко очищается в полев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5420" cy="2084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. 1.2-1 MU909020A </w:t>
      </w:r>
      <w:r>
        <w:rPr>
          <w:rFonts w:cs="Times New Roman" w:ascii="Times New Roman" w:hAnsi="Times New Roman"/>
          <w:i/>
          <w:sz w:val="28"/>
          <w:szCs w:val="28"/>
        </w:rPr>
        <w:t>анализатор оптических кан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игнальными индикаторами MU909020A обнаруживает все ошибки дрейфов (длины волны и мощности), только лишь нажатием клавиши «Старт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писание Проду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атор оптических каналов состоит из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</w:rPr>
        <w:t>909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оптического модуля </w:t>
      </w:r>
      <w:r>
        <w:rPr>
          <w:rFonts w:cs="Times New Roman" w:ascii="Times New Roman" w:hAnsi="Times New Roman"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sz w:val="28"/>
          <w:szCs w:val="28"/>
        </w:rPr>
        <w:t>90902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аккумуляторной батаре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редосторо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Поверхность коннектора имеет защитное покрытие. Удалите защитное покрытие, чтобы подсоединить кабель к коннект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Конденсация может появиться после длительного хранения в окружающей среде с низкой температурой. В этом случае, ждите полного испарения перед включением при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Не подвергайте MU909020A предельным температу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Безопасность: используйте только оригинальный АДАПТЕР ПЕРЕМЕННОГО ТОКА. Другие модели могут повредить MU909020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Требования к рабочей окружающей сре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909020A предназначен для работы в пределах диапазона температуры от 0 до 50°C с максимальной влажностью 80 % при 40°С без конденс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я может произойти на внутренней поверхности OCA, когда OCA вносят в комнату (высокая температура) из вне (низкая температура), и т.д. Если это происходит, полностью высушите OCA перед включением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MU909020A при предельных температурах. Избегайте оставлять MU909020A в автомобиле л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дентификационный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A имеет идентификационный номер, прикрепляемый сзади и внутри O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ледующую процедуру, чтобы увидеть идентификационный номе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 Войдите в настройки (</w:t>
      </w:r>
      <w:r>
        <w:rPr>
          <w:rFonts w:cs="Times New Roman" w:ascii="Times New Roman" w:hAnsi="Times New Roman"/>
          <w:b/>
          <w:sz w:val="28"/>
          <w:szCs w:val="28"/>
        </w:rPr>
        <w:t>Setup</w:t>
      </w:r>
      <w:r>
        <w:rPr>
          <w:rFonts w:cs="Times New Roman" w:ascii="Times New Roman" w:hAnsi="Times New Roman"/>
          <w:sz w:val="28"/>
          <w:szCs w:val="28"/>
        </w:rPr>
        <w:t xml:space="preserve">). Нажмите клавишу Меню/Пит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Всплывающее меню «Основные Функции» появляется с выдвинутыми на первый план настрой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ажмите клавишу «Настройк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3) Нажмите клавишу Меню/Пит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ыберите меню «</w:t>
      </w:r>
      <w:r>
        <w:rPr>
          <w:rFonts w:cs="Times New Roman" w:ascii="Times New Roman" w:hAnsi="Times New Roman"/>
          <w:b/>
          <w:sz w:val="28"/>
          <w:szCs w:val="28"/>
        </w:rPr>
        <w:t>About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Нажмите клавишу настро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2475" cy="25812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.4-2 OCA Идентификационный номер (I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йте пол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омер при заказе компонентов и переписке с отделом Обслуживания кли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Anrits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осмот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йте оригинальную тару для его использования в случае, если прибор должен быть возвращен к </w:t>
      </w:r>
      <w:r>
        <w:rPr>
          <w:rFonts w:cs="Times New Roman" w:ascii="Times New Roman" w:hAnsi="Times New Roman"/>
          <w:b/>
          <w:sz w:val="28"/>
          <w:szCs w:val="28"/>
        </w:rPr>
        <w:t>Anritsu</w:t>
      </w:r>
      <w:r>
        <w:rPr>
          <w:rFonts w:cs="Times New Roman" w:ascii="Times New Roman" w:hAnsi="Times New Roman"/>
          <w:sz w:val="28"/>
          <w:szCs w:val="28"/>
        </w:rPr>
        <w:t xml:space="preserve"> для ремонта или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те тару на предмет пов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е OCA и принадлежности из упаковочного контейн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одуль поврежден, свяжитесь со своим местным торговым представителем или Центром обслуживания клиентов </w:t>
      </w:r>
      <w:r>
        <w:rPr>
          <w:rFonts w:cs="Times New Roman" w:ascii="Times New Roman" w:hAnsi="Times New Roman"/>
          <w:b/>
          <w:sz w:val="28"/>
          <w:szCs w:val="28"/>
        </w:rPr>
        <w:t>Anritsu</w:t>
      </w:r>
      <w:r>
        <w:rPr>
          <w:rFonts w:cs="Times New Roman" w:ascii="Times New Roman" w:hAnsi="Times New Roman"/>
          <w:sz w:val="28"/>
          <w:szCs w:val="28"/>
        </w:rPr>
        <w:t xml:space="preserve">. Если тара повреждена или амортизирующий материал имеет признаки повреждения, уведомьте об этом Перевозчика, а также </w:t>
      </w:r>
      <w:r>
        <w:rPr>
          <w:rFonts w:cs="Times New Roman" w:ascii="Times New Roman" w:hAnsi="Times New Roman"/>
          <w:b/>
          <w:sz w:val="28"/>
          <w:szCs w:val="28"/>
        </w:rPr>
        <w:t>Anritsu</w:t>
      </w:r>
      <w:r>
        <w:rPr>
          <w:rFonts w:cs="Times New Roman" w:ascii="Times New Roman" w:hAnsi="Times New Roman"/>
          <w:sz w:val="28"/>
          <w:szCs w:val="28"/>
        </w:rPr>
        <w:t>. Сохраняйте тару для осмотра перево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груженных компон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модуль MU909020A OCA отгружается со следующими компонентами. Проверьте все представленные в списке компоненты, и свяжитесь с </w:t>
      </w:r>
      <w:r>
        <w:rPr>
          <w:rFonts w:cs="Times New Roman" w:ascii="Times New Roman" w:hAnsi="Times New Roman"/>
          <w:b/>
          <w:sz w:val="28"/>
          <w:szCs w:val="28"/>
        </w:rPr>
        <w:t>Anritsu</w:t>
      </w:r>
      <w:r>
        <w:rPr>
          <w:rFonts w:cs="Times New Roman" w:ascii="Times New Roman" w:hAnsi="Times New Roman"/>
          <w:sz w:val="28"/>
          <w:szCs w:val="28"/>
        </w:rPr>
        <w:t xml:space="preserve"> если они не найд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Список компонентов и принадле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 номер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 оптическ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909020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ер переменного т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NiM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адап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ектор S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очный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Э н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ит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A-PRD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аккумуляторной батареи NiM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ледующую процедуру, чтобы установить аккумуляторную батарею Ni-M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Если MT9090A работает, выключите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ткройте аккумуляторный отсек, сдвигая защелку, поднимая при этом крышку аккумуляторного отс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Удалите щелочные батареи AA, если они установ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Вставьте коннектор на аккумуляторной батарее Ni-MH в розетку, расположенную рядом с модулем, сдвинув защелку (белая пластмассовая защелка в аккумуляторном отсеке). См. Рис. 2.3-3 на странице 2-1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) Плавно поместите Ni-MH батарею в батарейный отсек убедившись, что красная ленточка располагается таким образом, чтобы была возможность вытаскивать батарею (должна быть видна надпись: «Эта сторона верхняя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6) Вставьте крышку аккумуляторного отс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818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5360" cy="27749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ъем аккумуляторной батареи NiM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ккумуляторная батарея NiM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шнур вытягивания батареи (красная лен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ключайте MU909020A до удаления аккумуляторной батареи. Аккумуляторная батарея и/или MU909020A могут быть повреждены если питание включено, когда Вы удаляете батар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на батаре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ледующую процедуру при замене батареи на батареи АА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Если прибор работает, выключ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Откройте отсек батареи сдвигом защелки одновременно поднимая крыш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используя шнур вытягивания батареи, поднимите батарею и выньте ее из отс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Вставьте 4 АА батарейки в отсек батареи в соответствии с символами поля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ройте крышку отсека батаре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е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200" cy="428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ыключайте MU909020A до удаления старых батареек типа АА. Если батарейки удалены с включенным питанием, файлы данных и настроек могут быть утеря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е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200" cy="428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раните MU909020A долго с перезаряжаемыми батарейками в приборе. Батарейки могут разъедать и/или давать течь, повреждая при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ер/зарядное устройство переменного т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 включает адаптер/зарядное устройство переменного тока как стандартное оборудование. Аккумуляторная батарея требует обычно 3 часов для полной подзарядки. Прибор может работать во время перезарядки аккумуляторной батареи, но в этом случае может быть меньший результат, чем при полной зарядке оборудования батаре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ер/зарядное устройство переменного тока может быть поставлен с 4-мя взаимозаменяемыми шнурами питания. Убедитесь, что преобразователь адаптера/зарядного устройства переменного тока оборудован правильным типом шнура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2295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Адаптер/зарядное устройство переменного тока с защи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Расцепляющ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(защел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ля использования адаптера/зарядного устройства переменного то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 Сдвиньте Защелку вниз и удалите Защиту, если она установл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ыберете желаемый тип шнура питания от адаптера/зарядного устройства переменного т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7175" cy="2476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 Придерживая Защелку, вставьте выбранный адаптер шнура питания, будучи уверенным, что адаптер усажен в слот на вершине преобразователя зарядного устройства/адаптера переменного т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) Отпустите Защелку, удостоверяясь при этом, что адаптер усажен в слот адаптера / зарядного устройства переме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ит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ледующую процедуру для работы с ОСА для питания переменным то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адаптер / зарядное устройство переменного т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Откройте крышку входного порта питания, расположенного на верхней панели коннекторов OCA, и вставьте адаптер/зарядное устройство переменного тока в по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ставьте преобразователь адаптера / зарядного устройства переменного тока в розе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 Нажмите клавишу «Меню/Питание» (</w:t>
      </w:r>
      <w:r>
        <w:rPr>
          <w:rFonts w:cs="Times New Roman" w:ascii="Times New Roman" w:hAnsi="Times New Roman"/>
          <w:b/>
          <w:sz w:val="28"/>
          <w:szCs w:val="28"/>
        </w:rPr>
        <w:t>Menu/power</w:t>
      </w:r>
      <w:r>
        <w:rPr>
          <w:rFonts w:cs="Times New Roman" w:ascii="Times New Roman" w:hAnsi="Times New Roman"/>
          <w:sz w:val="28"/>
          <w:szCs w:val="28"/>
        </w:rPr>
        <w:t>) для начала работы 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ОСА только с адаптером / зарядным устройством переменного тока, поставляемым для ОСА компанией Анритсу. Анритсу не гарантирует безопасность и работу прибора с другим адаптером / зарядным устройством переме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зарядка аккумуляторной батаре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зарядки аккумуляторной батаре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Выключите 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ткройте крышку входного порта питания переменного тока, расположенную на верхней панели коннекторов ОСА и вставьте разъем адаптера / зарядного устройства переменного тока в по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Вставьте преобразователь адаптера / зарядного устройства переменного тока в гнездо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Когда аккумуляторная батарея полностью заряжена, светодиод статуса батареи остается светящимся (зеленым свет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диод статуса батаре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диод статуса батареи обозначает текущий статус аккумуляторной батаре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Красный: напряжение батареи ниже установленного порога. Вставьте адаптер / зарядное устройство переменного тока или зарядите аккумуляторную батар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Мерцающий зеленый или оранжевый: вставлен адаптер / зарядное устройство переменного тока и заряжается аккумуляторная батаре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Зеленый: адаптер / зарядное устройство переменного тока вставлен и аккумуляторная батарея заряж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ест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тестирования нажмите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ню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O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мене цв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пороговые значения показаны в красном на граф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Для нормального графика цвета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истограмма пуста: канал находится ниже порога мощности и выбрана функция «Видеть вс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Гистограмма красная: канал находится за пределами «тревоги» настройки по мощ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Половина гистограммы канал находится за пределами «тревоги» настройки по длине вол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Гистограмма белая: канал находится в пределах настроек «тревог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Для гистограммы Дрейфа цвета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стограмма пустая: уровень мощности канала находится ниже мощности «порога» и выбрана функция «Видеть вс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урная линия красная: канал за пределами «трево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урная линия зеленая: канал внутри установленных настроек «тревог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Для нормальной Таблицы цвета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квы красные: значения находятся за пределами настроек «трево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Для таблицы дрейфа цвета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ыч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бы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лча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ычный режим показывает в реальном времени все активные каналы. ОСА измеряет длину волны и мощность каналов </w:t>
      </w:r>
      <w:r>
        <w:rPr>
          <w:rFonts w:cs="Times New Roman" w:ascii="Times New Roman" w:hAnsi="Times New Roman"/>
          <w:sz w:val="28"/>
          <w:szCs w:val="28"/>
          <w:lang w:val="en-US"/>
        </w:rPr>
        <w:t>CWDM</w:t>
      </w:r>
      <w:r>
        <w:rPr>
          <w:rFonts w:cs="Times New Roman" w:ascii="Times New Roman" w:hAnsi="Times New Roman"/>
          <w:sz w:val="28"/>
          <w:szCs w:val="28"/>
        </w:rPr>
        <w:t>. Он показывает результаты измерений на графическом и табличном интерфейсе. Используйте следующую процедуру для доступа к обычному режи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) при выполнении приложения ОСА, нажмите </w:t>
      </w:r>
      <w:r>
        <w:rPr>
          <w:rFonts w:cs="Times New Roman" w:ascii="Times New Roman" w:hAnsi="Times New Roman"/>
          <w:b/>
          <w:sz w:val="28"/>
          <w:szCs w:val="28"/>
        </w:rPr>
        <w:t>Mode (F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8191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ыберете первое меню и используйте клавиши «Влево» и «Вправо» для выбора обычного реж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Нажмите клавишу </w:t>
      </w:r>
      <w:r>
        <w:rPr>
          <w:rFonts w:cs="Times New Roman" w:ascii="Times New Roman" w:hAnsi="Times New Roman"/>
          <w:b/>
          <w:sz w:val="28"/>
          <w:szCs w:val="28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меню выбора режимов (</w:t>
      </w:r>
      <w:r>
        <w:rPr>
          <w:rFonts w:cs="Times New Roman" w:ascii="Times New Roman" w:hAnsi="Times New Roman"/>
          <w:b/>
          <w:sz w:val="28"/>
          <w:szCs w:val="28"/>
        </w:rPr>
        <w:t>Mode men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ре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чном режиме, графический режим показывает уровень мощности на канал. Единица измерения мощности – дБ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ледующую процедуру для доступа к графическому режи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) при выполнении приложения ОСА, нажмите </w:t>
      </w:r>
      <w:r>
        <w:rPr>
          <w:rFonts w:cs="Times New Roman" w:ascii="Times New Roman" w:hAnsi="Times New Roman"/>
          <w:b/>
          <w:sz w:val="28"/>
          <w:szCs w:val="28"/>
        </w:rPr>
        <w:t>Mode (F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819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выберете второе меню и используйте клавиши «Вправо» и «влево» для выбора графического режима.</w:t>
      </w:r>
    </w:p>
    <w:p>
      <w:pPr>
        <w:pStyle w:val="Heading3"/>
        <w:spacing w:before="0" w:after="120"/>
        <w:rPr/>
      </w:pPr>
      <w:r>
        <w:rPr>
          <w:b w:val="false"/>
          <w:sz w:val="28"/>
          <w:szCs w:val="28"/>
        </w:rPr>
        <w:t xml:space="preserve">(3) нажмите клавишу </w:t>
      </w:r>
      <w:r>
        <w:rPr>
          <w:sz w:val="28"/>
          <w:szCs w:val="28"/>
        </w:rPr>
        <w:t>Set</w:t>
      </w:r>
      <w:r>
        <w:rPr>
          <w:b w:val="false"/>
          <w:sz w:val="28"/>
          <w:szCs w:val="28"/>
        </w:rPr>
        <w:t xml:space="preserve"> для закрытия меню режимов </w:t>
      </w:r>
      <w:r>
        <w:rPr>
          <w:sz w:val="28"/>
          <w:szCs w:val="28"/>
        </w:rPr>
        <w:t>Mode menu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исунок. Графический вид обычного режима </w:t>
      </w:r>
      <w:r>
        <w:rPr>
          <w:bCs w:val="false"/>
          <w:sz w:val="28"/>
          <w:szCs w:val="28"/>
          <w:lang w:val="en-US"/>
        </w:rPr>
        <w:t>OCA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ункции в обычном графическом режиме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е клавиши показывают 3 различных статусных линии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438275" cy="638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/>
      </w:pPr>
      <w:r>
        <w:rPr>
          <w:b w:val="false"/>
          <w:sz w:val="28"/>
          <w:szCs w:val="28"/>
        </w:rPr>
        <w:t>Нажмит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лавишу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t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ыбор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z w:val="28"/>
          <w:szCs w:val="28"/>
          <w:lang w:val="en-US"/>
        </w:rPr>
        <w:t xml:space="preserve"> </w:t>
        <w:br/>
        <w:t xml:space="preserve">(1)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функцие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урсора</w:t>
      </w:r>
    </w:p>
    <w:p>
      <w:pPr>
        <w:pStyle w:val="Heading3"/>
        <w:spacing w:before="0" w:after="120"/>
        <w:jc w:val="both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передвиньт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урсор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нижнюю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часть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экрана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лавишами</w:t>
      </w:r>
      <w:r>
        <w:rPr>
          <w:b w:val="false"/>
          <w:sz w:val="28"/>
          <w:szCs w:val="28"/>
          <w:lang w:val="en-US"/>
        </w:rPr>
        <w:t xml:space="preserve"> «</w:t>
      </w:r>
      <w:r>
        <w:rPr>
          <w:b w:val="false"/>
          <w:sz w:val="28"/>
          <w:szCs w:val="28"/>
        </w:rPr>
        <w:t>Влево</w:t>
      </w:r>
      <w:r>
        <w:rPr>
          <w:b w:val="false"/>
          <w:sz w:val="28"/>
          <w:szCs w:val="28"/>
          <w:lang w:val="en-US"/>
        </w:rPr>
        <w:t xml:space="preserve">»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en-US"/>
        </w:rPr>
        <w:t xml:space="preserve"> «</w:t>
      </w:r>
      <w:r>
        <w:rPr>
          <w:b w:val="false"/>
          <w:sz w:val="28"/>
          <w:szCs w:val="28"/>
        </w:rPr>
        <w:t>Вправо</w:t>
      </w:r>
      <w:r>
        <w:rPr>
          <w:b w:val="false"/>
          <w:sz w:val="28"/>
          <w:szCs w:val="28"/>
          <w:lang w:val="en-US"/>
        </w:rPr>
        <w:t xml:space="preserve">». </w:t>
      </w:r>
      <w:r>
        <w:rPr>
          <w:b w:val="false"/>
          <w:sz w:val="28"/>
          <w:szCs w:val="28"/>
        </w:rPr>
        <w:t>Текстовая линия показывает количество каналов, длину волны и мощность выбранного канала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524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(2) С функцией Суммарная мощность/количество каналов </w:t>
      </w:r>
      <w:r>
        <w:rPr>
          <w:sz w:val="28"/>
          <w:szCs w:val="28"/>
        </w:rPr>
        <w:t>PTotal / Nb Ch,</w:t>
      </w:r>
      <w:r>
        <w:rPr>
          <w:b w:val="false"/>
          <w:sz w:val="28"/>
          <w:szCs w:val="28"/>
        </w:rPr>
        <w:t xml:space="preserve"> текстовая линия показывает: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ммарную мощность;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каналов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71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3) С функцией Продолжительность/количество сканирований </w:t>
      </w:r>
      <w:r>
        <w:rPr>
          <w:sz w:val="28"/>
          <w:szCs w:val="28"/>
        </w:rPr>
        <w:t>Duration / NB Scan</w:t>
      </w:r>
      <w:r>
        <w:rPr>
          <w:b w:val="false"/>
          <w:sz w:val="28"/>
          <w:szCs w:val="28"/>
        </w:rPr>
        <w:t>, текстовая линия показывает:</w:t>
      </w:r>
    </w:p>
    <w:p>
      <w:pPr>
        <w:pStyle w:val="Heading3"/>
        <w:spacing w:before="0" w:after="120"/>
        <w:rPr/>
      </w:pPr>
      <w:r>
        <w:rPr>
          <w:b w:val="false"/>
          <w:sz w:val="28"/>
          <w:szCs w:val="28"/>
        </w:rPr>
        <w:t>- продолжительность дрифта;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сканирований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343275" cy="2190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ид в обычном графическом режиме</w:t>
      </w:r>
    </w:p>
    <w:p>
      <w:pPr>
        <w:pStyle w:val="Heading3"/>
        <w:spacing w:before="0" w:after="120"/>
        <w:rPr/>
      </w:pPr>
      <w:r>
        <w:rPr>
          <w:b w:val="false"/>
          <w:sz w:val="28"/>
          <w:szCs w:val="28"/>
        </w:rPr>
        <w:t xml:space="preserve">Функциональная клавиша «Обзор»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ывает 4 различных типа графика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400175" cy="8096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С первым меню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ерете «Видеть все» для показа всех каналов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ерете «Найти вид» для показа только каналов выше порогов мощности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С функцией Зум, текстовая линия показывает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нимум и максимум мощности, используемые для шкалы мощности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381375" cy="190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двиньте курсор в нижнюю часть экрана клавишами «Влево» и «Вправо»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ите минимальные и максимальные значения мощности клавишами «Вверх» и «Вниз»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(3)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функцие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АвтоЗум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MU909020A автоматически выбирает минимальные и максимальные значения мощности для корректного показа всех кан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4) С функцией полной шкалы </w:t>
      </w:r>
      <w:r>
        <w:rPr>
          <w:rFonts w:cs="Times New Roman" w:ascii="Times New Roman" w:hAnsi="Times New Roman"/>
          <w:b/>
          <w:sz w:val="28"/>
          <w:szCs w:val="28"/>
        </w:rPr>
        <w:t>(Full Scale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MU909020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 минимальную мощность на уровне -60 дБм и максимальной мощности на уровне +20 дБ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чный реж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й режим показывает длину волны и мощность для каждого найденного канала в таблич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ледующую процедуру для доступа в табличный реж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) при выполнении приложения ОСА, нажмите </w:t>
      </w:r>
      <w:r>
        <w:rPr>
          <w:rFonts w:cs="Times New Roman" w:ascii="Times New Roman" w:hAnsi="Times New Roman"/>
          <w:b/>
          <w:sz w:val="28"/>
          <w:szCs w:val="28"/>
        </w:rPr>
        <w:t>Mode (F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8191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выберете второе меню и используйте клавиши «Влево» и «Вправо» для выбора табличного режи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3) Нажмите клавишу </w:t>
      </w:r>
      <w:r>
        <w:rPr>
          <w:rFonts w:cs="Times New Roman" w:ascii="Times New Roman" w:hAnsi="Times New Roman"/>
          <w:b/>
          <w:sz w:val="28"/>
          <w:szCs w:val="28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меню режи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Табличный вид обычного режима 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тся все выбранные каналы, суммарная мощность показывается в нижней части эк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в обычном табличном реж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лавиш показывают 2 различные статусные ли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4857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1) С функ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PTotal / Nb Ch </w:t>
      </w:r>
      <w:r>
        <w:rPr>
          <w:rFonts w:cs="Times New Roman" w:ascii="Times New Roman" w:hAnsi="Times New Roman"/>
          <w:sz w:val="28"/>
          <w:szCs w:val="28"/>
        </w:rPr>
        <w:t>текстовая линия следующ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мма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Количество кан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1375" cy="2095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(2) С функцией Продолжительность/количество сканирований </w:t>
      </w:r>
      <w:r>
        <w:rPr>
          <w:sz w:val="28"/>
          <w:szCs w:val="28"/>
        </w:rPr>
        <w:t>Duration / NB Scan</w:t>
      </w:r>
      <w:r>
        <w:rPr>
          <w:b w:val="false"/>
          <w:sz w:val="28"/>
          <w:szCs w:val="28"/>
        </w:rPr>
        <w:t>, текстовая линия показы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дриф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канир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275" cy="2095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в обычном табличном режи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виша «Обзор» (</w:t>
      </w:r>
      <w:r>
        <w:rPr>
          <w:rFonts w:cs="Times New Roman" w:ascii="Times New Roman" w:hAnsi="Times New Roman"/>
          <w:b/>
          <w:sz w:val="28"/>
          <w:szCs w:val="28"/>
        </w:rPr>
        <w:t>View</w:t>
      </w:r>
      <w:r>
        <w:rPr>
          <w:rFonts w:cs="Times New Roman" w:ascii="Times New Roman" w:hAnsi="Times New Roman"/>
          <w:sz w:val="28"/>
          <w:szCs w:val="28"/>
        </w:rPr>
        <w:t>) показывает ме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ете «Видеть все» для показа всех кан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ете «Найти вид» для показа только каналов выше порогов мощ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ифта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дрифта</w:t>
      </w:r>
      <w:r>
        <w:rPr>
          <w:b w:val="false"/>
          <w:sz w:val="28"/>
          <w:szCs w:val="28"/>
          <w:lang w:val="en-US"/>
        </w:rPr>
        <w:t xml:space="preserve"> – </w:t>
      </w:r>
      <w:r>
        <w:rPr>
          <w:b w:val="false"/>
          <w:sz w:val="28"/>
          <w:szCs w:val="28"/>
        </w:rPr>
        <w:t>эт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татистический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режим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Он выполняет и сохраняет измерения в течение долгого времени в постоянном временном интервале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ифт вкл./выкл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Для сохранения измерений длины волны и мощности в течении длительного времени, выберете режим «Дрифт вкл.» (</w:t>
      </w:r>
      <w:r>
        <w:rPr>
          <w:sz w:val="28"/>
          <w:szCs w:val="28"/>
        </w:rPr>
        <w:t>Drift On</w:t>
      </w:r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Используйте следующую процедуру для выбора режима «Дрифт вкл.» (</w:t>
      </w:r>
      <w:r>
        <w:rPr>
          <w:sz w:val="28"/>
          <w:szCs w:val="28"/>
        </w:rPr>
        <w:t>Drift On</w:t>
      </w:r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(1) При выполнении приложения ОСА, нажмите </w:t>
      </w:r>
      <w:r>
        <w:rPr>
          <w:sz w:val="28"/>
          <w:szCs w:val="28"/>
        </w:rPr>
        <w:t>Mode (F1)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438275" cy="8191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Выберете третье меню и используйте клавиши «Вправо» и «Влево» для выбора режима «Дрифт вкл.» (</w:t>
      </w:r>
      <w:r>
        <w:rPr>
          <w:sz w:val="28"/>
          <w:szCs w:val="28"/>
        </w:rPr>
        <w:t>Drift On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3) Нажмите клавишу </w:t>
      </w:r>
      <w:r>
        <w:rPr>
          <w:rFonts w:cs="Times New Roman" w:ascii="Times New Roman" w:hAnsi="Times New Roman"/>
          <w:b/>
          <w:bCs/>
          <w:sz w:val="28"/>
          <w:szCs w:val="28"/>
        </w:rPr>
        <w:t>Set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закрытия меню режимов (</w:t>
      </w:r>
      <w:r>
        <w:rPr>
          <w:rFonts w:cs="Times New Roman" w:ascii="Times New Roman" w:hAnsi="Times New Roman"/>
          <w:b/>
          <w:bCs/>
          <w:sz w:val="28"/>
          <w:szCs w:val="28"/>
        </w:rPr>
        <w:t>Mode men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йте следующую процедуру для остановки автоматического сохранения измерений в течение длительного време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1) С применением приложения ОСА, нажмите </w:t>
      </w:r>
      <w:r>
        <w:rPr>
          <w:rFonts w:cs="Times New Roman" w:ascii="Times New Roman" w:hAnsi="Times New Roman"/>
          <w:b/>
          <w:bCs/>
          <w:sz w:val="28"/>
          <w:szCs w:val="28"/>
        </w:rPr>
        <w:t>Mode (F1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 Выберете третье меню и используйте клавиши «Вправо» и «Влево» для выбора режима «Дрифт выкл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3) Нажмите клавишу </w:t>
      </w:r>
      <w:r>
        <w:rPr>
          <w:rFonts w:cs="Times New Roman" w:ascii="Times New Roman" w:hAnsi="Times New Roman"/>
          <w:b/>
          <w:bCs/>
          <w:sz w:val="28"/>
          <w:szCs w:val="28"/>
        </w:rPr>
        <w:t>Set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закрытия меню режи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Перезапуск дрифт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чала сбора новой статистики, перезапусти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ущие измерения дрифт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йте следующую процедуру для перезапуска измерений дрифта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(1) При выполнении приложения ОСА, нажмите </w:t>
      </w:r>
      <w:r>
        <w:rPr>
          <w:sz w:val="28"/>
          <w:szCs w:val="28"/>
        </w:rPr>
        <w:t>Mode (F1)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438275" cy="8191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2) Выберете четвертое меню и нажмите клавишу </w:t>
      </w:r>
      <w:r>
        <w:rPr>
          <w:sz w:val="28"/>
          <w:szCs w:val="28"/>
        </w:rPr>
        <w:t>Set</w:t>
      </w:r>
      <w:r>
        <w:rPr>
          <w:b w:val="false"/>
          <w:sz w:val="28"/>
          <w:szCs w:val="28"/>
        </w:rPr>
        <w:t xml:space="preserve"> для перезапуска дрифта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дрифт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графика дрифта показывает статистику длины волны и мощности каналов в виде гистограммы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исунок 6.3-19 Графический вид режима дрифта </w:t>
      </w:r>
      <w:r>
        <w:rPr>
          <w:b w:val="false"/>
          <w:bCs w:val="false"/>
          <w:sz w:val="28"/>
          <w:szCs w:val="28"/>
          <w:lang w:val="en-US"/>
        </w:rPr>
        <w:t>OCA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графике дрифта длины волны, значение 0 соответствует центру каждого канала, как определено в ITU-T G.694.2. Зеленый или красный индикатор определяет значение дрифта длины волны, и белая гистограмма показывает минимальное и максимальное значения длины волны каналов в течение определенного времен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и в графическом режиме дрифт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виши функций показывают четыре различных статусных лини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666875" cy="8286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С функцией курсор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бы узнать дрифт длины волны и мощности отдельного канала в этом режиме, нажмите клавиши «Влево» и «Вправо» для выбора канала, передвигая курсор в нижнюю часть графика. Значения, показываемые для этого канала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каналов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чение длины волны и разницу между максимальным и минимальным значениями длины волны в течение времен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чение мощности и разницу между максимальным и минимальным значениями мощности в течение времен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238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92" r="-1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С функцией Дата&amp;Время/Количество каналов (</w:t>
      </w:r>
      <w:r>
        <w:rPr>
          <w:sz w:val="28"/>
          <w:szCs w:val="28"/>
        </w:rPr>
        <w:t>Date-Time / Nb Ch)</w:t>
      </w:r>
      <w:r>
        <w:rPr>
          <w:b w:val="false"/>
          <w:sz w:val="28"/>
          <w:szCs w:val="28"/>
        </w:rPr>
        <w:t>, показывается следующая текстовая линия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и время на конец измерения дрифта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каналов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314575" cy="1238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92" r="-1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(3) С функцией Продолжительность/количество сканирований (</w:t>
      </w:r>
      <w:r>
        <w:rPr>
          <w:sz w:val="28"/>
          <w:szCs w:val="28"/>
        </w:rPr>
        <w:t>Duration / Nb Scan)</w:t>
      </w:r>
      <w:r>
        <w:rPr>
          <w:b w:val="false"/>
          <w:sz w:val="28"/>
          <w:szCs w:val="28"/>
        </w:rPr>
        <w:t>, показывается следующая текстовая линия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олжительность дрифта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сканирований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333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) С функцией «Суммарная мощность мин/макс», показывается следующая текстовая линия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нимальное и максимальное значения суммарной мощност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524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в графическом режиме дрифт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виша «Обзор» (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показывает 4 различных типа график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552575" cy="8382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С первым меню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- выберете «Видеть все» (</w:t>
      </w:r>
      <w:r>
        <w:rPr>
          <w:sz w:val="28"/>
          <w:szCs w:val="28"/>
        </w:rPr>
        <w:t>View All</w:t>
      </w:r>
      <w:r>
        <w:rPr>
          <w:b w:val="false"/>
          <w:sz w:val="28"/>
          <w:szCs w:val="28"/>
        </w:rPr>
        <w:t>) для просмотра всех каналов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Найти вид» (</w:t>
      </w:r>
      <w:r>
        <w:rPr>
          <w:sz w:val="28"/>
          <w:szCs w:val="28"/>
        </w:rPr>
        <w:t>View Found</w:t>
      </w:r>
      <w:r>
        <w:rPr>
          <w:b w:val="false"/>
          <w:sz w:val="28"/>
          <w:szCs w:val="28"/>
        </w:rPr>
        <w:t>) для просмотра только каналов, превышающих установленный порог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ог мощности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Со вторым меню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>» для показа дрифта длины волны и мощности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Длина волны» (</w:t>
      </w:r>
      <w:r>
        <w:rPr>
          <w:sz w:val="28"/>
          <w:szCs w:val="28"/>
          <w:lang w:val="en-US"/>
        </w:rPr>
        <w:t>Wavelength</w:t>
      </w:r>
      <w:r>
        <w:rPr>
          <w:b w:val="false"/>
          <w:sz w:val="28"/>
          <w:szCs w:val="28"/>
        </w:rPr>
        <w:t>) для обзора только дрифта длины волны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Мощность» (</w:t>
      </w:r>
      <w:r>
        <w:rPr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>) для обзора только дрифта мощности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Суммарная мощность» (</w:t>
      </w:r>
      <w:r>
        <w:rPr>
          <w:sz w:val="28"/>
          <w:szCs w:val="28"/>
        </w:rPr>
        <w:t>Total Power</w:t>
      </w:r>
      <w:r>
        <w:rPr>
          <w:b w:val="false"/>
          <w:sz w:val="28"/>
          <w:szCs w:val="28"/>
        </w:rPr>
        <w:t>) для обзора диаграмму суммарной мощ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3) С третьим меню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ерете «абсолютная мощность» (</w:t>
      </w:r>
      <w:r>
        <w:rPr>
          <w:sz w:val="28"/>
          <w:szCs w:val="28"/>
        </w:rPr>
        <w:t>Absolute Power</w:t>
      </w:r>
      <w:r>
        <w:rPr>
          <w:b w:val="false"/>
          <w:sz w:val="28"/>
          <w:szCs w:val="28"/>
        </w:rPr>
        <w:t>). Зеленый или красный индикатор – это среднее значение дрифта мощности, гистограмма показывает разницу между минимальным и максимальным значениями мощности каналов в течение времени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относительная мощности» (</w:t>
      </w:r>
      <w:r>
        <w:rPr>
          <w:sz w:val="28"/>
          <w:szCs w:val="28"/>
        </w:rPr>
        <w:t>Relative Power</w:t>
      </w:r>
      <w:r>
        <w:rPr>
          <w:b w:val="false"/>
          <w:sz w:val="28"/>
          <w:szCs w:val="28"/>
        </w:rPr>
        <w:t>). Зеленый или красный индикатор – это среднее значение дрифта мощности, гистограмма показывает разницу между минимальным и максимальным значениями мощности каналов в течение времени и первые значения результатов измерений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) С четвертым меню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Автозум» (</w:t>
      </w:r>
      <w:r>
        <w:rPr>
          <w:sz w:val="28"/>
          <w:szCs w:val="28"/>
        </w:rPr>
        <w:t>Autozoom</w:t>
      </w:r>
      <w:r>
        <w:rPr>
          <w:b w:val="false"/>
          <w:sz w:val="28"/>
          <w:szCs w:val="28"/>
        </w:rPr>
        <w:t>). MU909020A автоматически выбирает минимальные и максимальные значения длины волны и мощности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Полная шкала» (</w:t>
      </w:r>
      <w:r>
        <w:rPr>
          <w:sz w:val="28"/>
          <w:szCs w:val="28"/>
        </w:rPr>
        <w:t>Full Scale</w:t>
      </w:r>
      <w:r>
        <w:rPr>
          <w:b w:val="false"/>
          <w:sz w:val="28"/>
          <w:szCs w:val="28"/>
        </w:rPr>
        <w:t>). MU909020A показывает график полного диапазона длин волн и мощности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рамма дрифта канал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зора полного развития дрейфа одного канала в течение долгого времени и в конечном счете идентификации отказов, ОСА может показывать график изменений длины волны и мощности каналов в течение времени. Используйте следующую процедуру для просмотра диаграммы дрифта канала: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1) при выполнении приложения ОСА, нажмите «Режим» (</w:t>
      </w:r>
      <w:r>
        <w:rPr>
          <w:sz w:val="28"/>
          <w:szCs w:val="28"/>
        </w:rPr>
        <w:t>Mode (F1)</w:t>
      </w:r>
      <w:r>
        <w:rPr>
          <w:b w:val="false"/>
          <w:sz w:val="28"/>
          <w:szCs w:val="28"/>
        </w:rPr>
        <w:t>)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2) Выберете «режим графика и дрифта» (</w:t>
      </w:r>
      <w:r>
        <w:rPr>
          <w:sz w:val="28"/>
          <w:szCs w:val="28"/>
        </w:rPr>
        <w:t>Drift and Graph mode</w:t>
      </w:r>
      <w:r>
        <w:rPr>
          <w:b w:val="false"/>
          <w:sz w:val="28"/>
          <w:szCs w:val="28"/>
        </w:rPr>
        <w:t>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3) Выберете канал, передвигая курсор в нижнюю часть графика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4) Нажмите клавишу </w:t>
      </w:r>
      <w:r>
        <w:rPr>
          <w:sz w:val="28"/>
          <w:szCs w:val="28"/>
        </w:rPr>
        <w:t>Set</w:t>
      </w:r>
      <w:r>
        <w:rPr>
          <w:b w:val="false"/>
          <w:sz w:val="28"/>
          <w:szCs w:val="28"/>
        </w:rPr>
        <w:t xml:space="preserve"> для обзора диаграммы дрифта канал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узнать длину волны и мощность канала за определенное время, нажмите клавиши «Влево» и «Вправо» для выбора времен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и диаграммы дрифта канал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виши функций показывают 2 различных статусных лини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019175" cy="3238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С функцией указателя продолжительности, текстовая линия показывает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аналов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продолжительность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дрифта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</w:rPr>
        <w:t>врем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измерений</w:t>
      </w:r>
      <w:r>
        <w:rPr>
          <w:b w:val="false"/>
          <w:sz w:val="28"/>
          <w:szCs w:val="28"/>
          <w:lang w:val="en-US"/>
        </w:rPr>
        <w:t xml:space="preserve">. </w:t>
      </w:r>
      <w:r>
        <w:rPr>
          <w:b w:val="false"/>
          <w:sz w:val="28"/>
          <w:szCs w:val="28"/>
        </w:rPr>
        <w:t>Отсчет времени здесь – время первого измерения, после активации функции «Дрифт вкл.» (</w:t>
      </w:r>
      <w:r>
        <w:rPr>
          <w:sz w:val="28"/>
          <w:szCs w:val="28"/>
        </w:rPr>
        <w:t>Drift On</w:t>
      </w:r>
      <w:r>
        <w:rPr>
          <w:b w:val="false"/>
          <w:sz w:val="28"/>
          <w:szCs w:val="28"/>
        </w:rPr>
        <w:t>) или после выбора «Перезапуск дрифта» (</w:t>
      </w:r>
      <w:r>
        <w:rPr>
          <w:sz w:val="28"/>
          <w:szCs w:val="28"/>
        </w:rPr>
        <w:t>Reset Drift</w:t>
      </w:r>
      <w:r>
        <w:rPr>
          <w:b w:val="false"/>
          <w:sz w:val="28"/>
          <w:szCs w:val="28"/>
        </w:rPr>
        <w:t>)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чение длины волны в данный момент времени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чение мощности в данный момент времен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238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92" r="-1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С функцией указателя Дата&amp;Время, показывается следующая текстовая линия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каналов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&amp;время измерений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ина волны при данной дате&amp;времени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щность при данной дате&amp;времен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314575" cy="1238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92" r="-1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диаграммы дрифта каналов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виша «Вид (Обзор)» показывает 4 различных типа вида график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438275" cy="8382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(1) С функцией полной шкалы (</w:t>
      </w:r>
      <w:r>
        <w:rPr>
          <w:sz w:val="28"/>
          <w:szCs w:val="28"/>
        </w:rPr>
        <w:t>Full Scale</w:t>
      </w:r>
      <w:r>
        <w:rPr>
          <w:b w:val="false"/>
          <w:sz w:val="28"/>
          <w:szCs w:val="28"/>
        </w:rPr>
        <w:t>)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фик показывает все значения в течение времен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(2) С функцией «Увеличение масштаба изображения на курсоре» (</w:t>
      </w:r>
      <w:r>
        <w:rPr>
          <w:sz w:val="28"/>
          <w:szCs w:val="28"/>
        </w:rPr>
        <w:t>Zoom On Cursor</w:t>
      </w:r>
      <w:r>
        <w:rPr>
          <w:b w:val="false"/>
          <w:sz w:val="28"/>
          <w:szCs w:val="28"/>
        </w:rPr>
        <w:t>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MU909020A выполняет увеличение масштаба изображения на курсоре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3) С функцией «Зум», текстовая линия показывает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ремя в середине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е врем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изменения этих значений нажмите клавиши «Вправо», «Влево», «Вверх», «Вниз»; клавиши «Вправо», «Влево» изменяют время, клавиши «Вверх», «Вниз» изменяют диапазон времен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4) С последним меню, выберете один из вариантов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Wl – Power</w:t>
      </w:r>
      <w:r>
        <w:rPr>
          <w:b w:val="false"/>
          <w:sz w:val="28"/>
          <w:szCs w:val="28"/>
        </w:rPr>
        <w:t xml:space="preserve"> для показа диаграммы дрифта длины волны и мощности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Wavelength</w:t>
      </w:r>
      <w:r>
        <w:rPr>
          <w:b w:val="false"/>
          <w:sz w:val="28"/>
          <w:szCs w:val="28"/>
        </w:rPr>
        <w:t xml:space="preserve"> для показа только диаграммы дрифта длины волны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Power</w:t>
      </w:r>
      <w:r>
        <w:rPr>
          <w:b w:val="false"/>
          <w:sz w:val="28"/>
          <w:szCs w:val="28"/>
        </w:rPr>
        <w:t xml:space="preserve"> для показа только диаграммы дрифта мощности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Total Power</w:t>
      </w:r>
      <w:r>
        <w:rPr>
          <w:b w:val="false"/>
          <w:sz w:val="28"/>
          <w:szCs w:val="28"/>
        </w:rPr>
        <w:t xml:space="preserve"> для показа диаграммы дрифта полной мощ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дрифт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таблицы дрифта показывает статистику на все обнаруженные каналы. С различным представлением MU909020A показывает в течение долгого времени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среднее значение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минимальное и максимальное значен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3) разницу между максимальным и минимальным значениям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в режиме таблицы дрифт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е клавиши показывают 3 различных статусных лини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666875" cy="6381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1) С функцией </w:t>
      </w:r>
      <w:r>
        <w:rPr>
          <w:sz w:val="28"/>
          <w:szCs w:val="28"/>
        </w:rPr>
        <w:t>Date-Time / Nb Ch</w:t>
      </w:r>
      <w:r>
        <w:rPr>
          <w:b w:val="false"/>
          <w:sz w:val="28"/>
          <w:szCs w:val="28"/>
        </w:rPr>
        <w:t>, текстовая линия показывает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у&amp;время на момент конца дрифт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каналов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428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53" r="-1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2) С функцией </w:t>
      </w:r>
      <w:r>
        <w:rPr>
          <w:sz w:val="28"/>
          <w:szCs w:val="28"/>
        </w:rPr>
        <w:t>Duration / Nb Scan</w:t>
      </w:r>
      <w:r>
        <w:rPr>
          <w:b w:val="false"/>
          <w:sz w:val="28"/>
          <w:szCs w:val="28"/>
        </w:rPr>
        <w:t>, текстовая линия показывает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олжительность дрифта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сканирований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524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(3) С функцией </w:t>
      </w:r>
      <w:r>
        <w:rPr>
          <w:sz w:val="28"/>
          <w:szCs w:val="28"/>
        </w:rPr>
        <w:t>Total Power min / max</w:t>
      </w:r>
      <w:r>
        <w:rPr>
          <w:b w:val="false"/>
          <w:sz w:val="28"/>
          <w:szCs w:val="28"/>
        </w:rPr>
        <w:t>, текстовая линия показывает: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нимальные и максимальные значения общей мощност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524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в режиме таблицы дрифт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виша «Вид» показывает 2 различных типа таблицы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209675" cy="3143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С первым меню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- выберете «Видеть все» (</w:t>
      </w:r>
      <w:r>
        <w:rPr>
          <w:sz w:val="28"/>
          <w:szCs w:val="28"/>
        </w:rPr>
        <w:t>View All</w:t>
      </w:r>
      <w:r>
        <w:rPr>
          <w:b w:val="false"/>
          <w:sz w:val="28"/>
          <w:szCs w:val="28"/>
        </w:rPr>
        <w:t>) для просмотра всех каналов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Найти вид» (</w:t>
      </w:r>
      <w:r>
        <w:rPr>
          <w:sz w:val="28"/>
          <w:szCs w:val="28"/>
        </w:rPr>
        <w:t>View Found</w:t>
      </w:r>
      <w:r>
        <w:rPr>
          <w:b w:val="false"/>
          <w:sz w:val="28"/>
          <w:szCs w:val="28"/>
        </w:rPr>
        <w:t>) для просмотра только каналов, превышающих установленный порог мощности;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(2) </w:t>
      </w:r>
      <w:r>
        <w:rPr>
          <w:b w:val="false"/>
          <w:sz w:val="28"/>
          <w:szCs w:val="28"/>
        </w:rPr>
        <w:t>С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торым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еню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- выберете «Общая статистика» (</w:t>
      </w:r>
      <w:r>
        <w:rPr>
          <w:sz w:val="28"/>
          <w:szCs w:val="28"/>
        </w:rPr>
        <w:t>General Stats</w:t>
      </w:r>
      <w:r>
        <w:rPr>
          <w:b w:val="false"/>
          <w:sz w:val="28"/>
          <w:szCs w:val="28"/>
        </w:rPr>
        <w:t>), чтобы посмотреть среднее значение длины волны, разницу между максимальным и минимальным значениями длины волны в течение времени, среднюю мощность и разницу между максимальным и минимальным значениями мощности в течение времени для каждого канал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>Рисунок Общая статистика OCA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выберете </w:t>
      </w:r>
      <w:r>
        <w:rPr>
          <w:sz w:val="28"/>
          <w:szCs w:val="28"/>
        </w:rPr>
        <w:t>Wl Stats</w:t>
      </w:r>
      <w:r>
        <w:rPr>
          <w:b w:val="false"/>
          <w:sz w:val="28"/>
          <w:szCs w:val="28"/>
        </w:rPr>
        <w:t xml:space="preserve"> для показа статистике по длине волны для каждого канала: среднее значение, минимальное и максимальные значения в течение времени и разницу между этими минимальными и максимальными значениями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унок Статистика по длине волны OCA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берете </w:t>
      </w:r>
      <w:r>
        <w:rPr>
          <w:sz w:val="28"/>
          <w:szCs w:val="28"/>
        </w:rPr>
        <w:t>P Stats</w:t>
      </w:r>
      <w:r>
        <w:rPr>
          <w:b w:val="false"/>
          <w:sz w:val="28"/>
          <w:szCs w:val="28"/>
        </w:rPr>
        <w:t xml:space="preserve"> для показа статистики по мощности для каждого канала: среднее значение, минимальное и максимальные значения в течение времени и разницу между этими минимальными и максимальными значениям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унок Статистика по мощности OCA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измерителя мощности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Режим измерителя мощности показывает суммарную мощность. Режим таблицы измерителя мощности идентичен режиму обычной таблицы. Режим диаграмм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рителя мощности – это горизонтальная гистограмма, показывающая суммарную мощность и краткую гистограмму длин волны (без единиц измерений) для обозначения обнаруженных каналов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В отличие от стандартных измерителей мощности, нет необходимости в том, чтобы длина волны имела точное измерение: OCA обнаруживает все длины волны CWDM - каналов и показывает истинную суммарную мощность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йте следующую процедуру, чтобы показать режим диаграмм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рителя мощности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1) С прикладным управлением OCA, нажмите «Режим» (</w:t>
      </w:r>
      <w:r>
        <w:rPr>
          <w:sz w:val="28"/>
          <w:szCs w:val="28"/>
        </w:rPr>
        <w:t>Mode (F1)</w:t>
      </w:r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438275" cy="8191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выберете третье меню и используйте клавиши «Влево» и «Вправо» для выбора режима измерителя мощности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3) Нажмите клавишу </w:t>
      </w:r>
      <w:r>
        <w:rPr>
          <w:sz w:val="28"/>
          <w:szCs w:val="28"/>
        </w:rPr>
        <w:t>Set</w:t>
      </w:r>
      <w:r>
        <w:rPr>
          <w:b w:val="false"/>
          <w:sz w:val="28"/>
          <w:szCs w:val="28"/>
        </w:rPr>
        <w:t xml:space="preserve"> для закрытия меню режимов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исунок Диаграмма измерителя мощности OCA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 в режиме диаграммы измерителя мощности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ая клавиша показывает 2 различных статусных лини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666875" cy="4381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1) С функцией </w:t>
      </w:r>
      <w:r>
        <w:rPr>
          <w:sz w:val="28"/>
          <w:szCs w:val="28"/>
        </w:rPr>
        <w:t>Duration / Nb Scan</w:t>
      </w:r>
      <w:r>
        <w:rPr>
          <w:b w:val="false"/>
          <w:sz w:val="28"/>
          <w:szCs w:val="28"/>
        </w:rPr>
        <w:t>, текстовая линия показывает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олжительность дрифт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сканирований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333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2) С функцией </w:t>
      </w:r>
      <w:r>
        <w:rPr>
          <w:sz w:val="28"/>
          <w:szCs w:val="28"/>
        </w:rPr>
        <w:t>Total Power min / max</w:t>
      </w:r>
      <w:r>
        <w:rPr>
          <w:b w:val="false"/>
          <w:sz w:val="28"/>
          <w:szCs w:val="28"/>
        </w:rPr>
        <w:t>, текстовая линия показывает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нимальные и максимальные значения суммарной мощност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276475" cy="1428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53" r="-1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загрузка данных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анных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можете сохранить файлы только в режиме дрифта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Файлы дрифта могут быть сохранены в запоминающем устройстве (например во внутренней памяти или карте –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хранения файлов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в конце тестирования, выберете режим дрифта (диаграммы или табличный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нажмите клавишу меню/питание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3) подсветите </w:t>
      </w:r>
      <w:r>
        <w:rPr>
          <w:sz w:val="28"/>
          <w:szCs w:val="28"/>
          <w:lang w:val="en-US"/>
        </w:rPr>
        <w:t>Save</w:t>
      </w:r>
      <w:r>
        <w:rPr>
          <w:b w:val="false"/>
          <w:sz w:val="28"/>
          <w:szCs w:val="28"/>
        </w:rPr>
        <w:t xml:space="preserve"> во всплывающем меню и затем нажмите клавишу </w:t>
      </w:r>
      <w:r>
        <w:rPr>
          <w:sz w:val="28"/>
          <w:szCs w:val="28"/>
          <w:lang w:val="en-US"/>
        </w:rPr>
        <w:t>Set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4) появится экран сохранения в запоминающем устройстве с полем «Сохранить как…» (</w:t>
      </w:r>
      <w:r>
        <w:rPr>
          <w:sz w:val="28"/>
          <w:szCs w:val="28"/>
        </w:rPr>
        <w:t>Save As</w:t>
      </w:r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562475" cy="25812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унок Экран сохранения в запоминающем устройстве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5) если Вы хотите изменить имя файла, нажмите клавишу </w:t>
      </w:r>
      <w:r>
        <w:rPr>
          <w:sz w:val="28"/>
          <w:szCs w:val="28"/>
        </w:rPr>
        <w:t>Set</w:t>
      </w:r>
      <w:r>
        <w:rPr>
          <w:b w:val="false"/>
          <w:sz w:val="28"/>
          <w:szCs w:val="28"/>
        </w:rPr>
        <w:t>, появится экран функциональных клавиш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6) подсветите поле «Прибор» и используйте клавиши «Влево» и «Вправо» для переключения: внутренняя или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ор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 xml:space="preserve"> возможен только когда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 xml:space="preserve"> – оборудование (такое как карта памяти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>) присоединена к прибору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7) Нажмите клавишу «Вниз» для перемещения к директории «Файлы» (</w:t>
      </w:r>
      <w:r>
        <w:rPr>
          <w:sz w:val="28"/>
          <w:szCs w:val="28"/>
        </w:rPr>
        <w:t>the Files</w:t>
      </w:r>
      <w:r>
        <w:rPr>
          <w:b w:val="false"/>
          <w:sz w:val="28"/>
          <w:szCs w:val="28"/>
        </w:rPr>
        <w:t>) и подсветите корневую директорию (</w:t>
      </w:r>
      <w:r>
        <w:rPr>
          <w:sz w:val="28"/>
          <w:szCs w:val="28"/>
        </w:rPr>
        <w:t>the Root Directory ([..]))</w:t>
      </w:r>
      <w:r>
        <w:rPr>
          <w:b w:val="false"/>
          <w:sz w:val="28"/>
          <w:szCs w:val="28"/>
        </w:rPr>
        <w:t xml:space="preserve"> и затем нажмите клавишу </w:t>
      </w:r>
      <w:r>
        <w:rPr>
          <w:sz w:val="28"/>
          <w:szCs w:val="28"/>
        </w:rPr>
        <w:t>Set</w:t>
      </w:r>
      <w:r>
        <w:rPr>
          <w:b w:val="false"/>
          <w:sz w:val="28"/>
          <w:szCs w:val="28"/>
        </w:rPr>
        <w:t>. Выберете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желаемую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папку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(8) Нажмите клавишу </w:t>
      </w:r>
      <w:r>
        <w:rPr>
          <w:sz w:val="28"/>
          <w:szCs w:val="28"/>
          <w:lang w:val="en-US"/>
        </w:rPr>
        <w:t>Set</w:t>
      </w:r>
      <w:r>
        <w:rPr>
          <w:b w:val="false"/>
          <w:sz w:val="28"/>
          <w:szCs w:val="28"/>
        </w:rPr>
        <w:t xml:space="preserve"> для выбора директори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9) нажмите «Формат файла» (</w:t>
      </w:r>
      <w:r>
        <w:rPr>
          <w:sz w:val="28"/>
          <w:szCs w:val="28"/>
        </w:rPr>
        <w:t>File Format (F3))</w:t>
      </w:r>
      <w:r>
        <w:rPr>
          <w:b w:val="false"/>
          <w:sz w:val="28"/>
          <w:szCs w:val="28"/>
        </w:rPr>
        <w:t xml:space="preserve"> для выбора типа файлов (текстовый или двоичный)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10) нажмите «Сохранить» (</w:t>
      </w:r>
      <w:r>
        <w:rPr>
          <w:sz w:val="28"/>
          <w:szCs w:val="28"/>
        </w:rPr>
        <w:t>Save (F1))</w:t>
      </w:r>
      <w:r>
        <w:rPr>
          <w:b w:val="false"/>
          <w:sz w:val="28"/>
          <w:szCs w:val="28"/>
        </w:rPr>
        <w:t>. Данные сохранятся и приложение вернется к экрану, предшествующему процессу сохранени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е: Быстрее сохранить данные в двоичном формате, чем в текстовом формате. Тем не менее для показа данных на другом приложении, мы рекомендуем сохранять данные в текстовом формате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узка данных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Выбор функции «Загрузка» (</w:t>
      </w:r>
      <w:r>
        <w:rPr>
          <w:sz w:val="28"/>
          <w:szCs w:val="28"/>
          <w:lang w:val="en-US"/>
        </w:rPr>
        <w:t>Load</w:t>
      </w:r>
      <w:r>
        <w:rPr>
          <w:b w:val="false"/>
          <w:sz w:val="28"/>
          <w:szCs w:val="28"/>
        </w:rPr>
        <w:t>) позволяет показать предыдущий сохраненный файл для его обзора на MU909020A. Вы можете загрузить файлы только в режиме дрифта (</w:t>
      </w:r>
      <w:r>
        <w:rPr>
          <w:sz w:val="28"/>
          <w:szCs w:val="28"/>
        </w:rPr>
        <w:t>Drift Mode</w:t>
      </w:r>
      <w:r>
        <w:rPr>
          <w:b w:val="false"/>
          <w:sz w:val="28"/>
          <w:szCs w:val="28"/>
        </w:rPr>
        <w:t>)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грузки файлов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) Выберете режим дрифта (графический или табличный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) нажмите клавишу «Меню/Питание» (</w:t>
      </w:r>
      <w:r>
        <w:rPr>
          <w:sz w:val="28"/>
          <w:szCs w:val="28"/>
        </w:rPr>
        <w:t>Menu/Power</w:t>
      </w:r>
      <w:r>
        <w:rPr>
          <w:b w:val="false"/>
          <w:sz w:val="28"/>
          <w:szCs w:val="28"/>
        </w:rPr>
        <w:t>). Появится всплывающее меню основных функций.</w:t>
      </w:r>
    </w:p>
    <w:p>
      <w:pPr>
        <w:pStyle w:val="Heading3"/>
        <w:spacing w:before="0" w:after="120"/>
        <w:jc w:val="both"/>
        <w:rPr/>
      </w:pPr>
      <w:r>
        <w:rPr>
          <w:b w:val="false"/>
          <w:sz w:val="28"/>
          <w:szCs w:val="28"/>
        </w:rPr>
        <w:t>(3) Подсветите «Загрузка» (</w:t>
      </w:r>
      <w:r>
        <w:rPr>
          <w:sz w:val="28"/>
          <w:szCs w:val="28"/>
          <w:lang w:val="en-US"/>
        </w:rPr>
        <w:t>Load</w:t>
      </w:r>
      <w:r>
        <w:rPr>
          <w:b w:val="false"/>
          <w:sz w:val="28"/>
          <w:szCs w:val="28"/>
        </w:rPr>
        <w:t xml:space="preserve">) и затем нажмите клавишу </w:t>
      </w:r>
      <w:r>
        <w:rPr>
          <w:sz w:val="28"/>
          <w:szCs w:val="28"/>
          <w:lang w:val="en-US"/>
        </w:rPr>
        <w:t>Set</w:t>
      </w:r>
      <w:r>
        <w:rPr>
          <w:b w:val="false"/>
          <w:sz w:val="28"/>
          <w:szCs w:val="28"/>
        </w:rPr>
        <w:t>. Появится экран загрузки Внутренней памяти, показывающий файлы в директории файлов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5495925" cy="31146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Экран загрузки Внутренней памяти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4) С подсвеченным полем «Прибор» (</w:t>
      </w:r>
      <w:r>
        <w:rPr>
          <w:sz w:val="28"/>
          <w:szCs w:val="28"/>
          <w:lang w:val="en-US"/>
        </w:rPr>
        <w:t>Device</w:t>
      </w:r>
      <w:r>
        <w:rPr>
          <w:b w:val="false"/>
          <w:sz w:val="28"/>
          <w:szCs w:val="28"/>
        </w:rPr>
        <w:t xml:space="preserve">), используйте клавиши «Влево» и «Вправо» для выбора оборудования внутренней памяти, внутреннего или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 xml:space="preserve">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5) Выберете желаемую папку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(6) Выберете «Формат файла» (</w:t>
      </w:r>
      <w:r>
        <w:rPr>
          <w:sz w:val="28"/>
          <w:szCs w:val="28"/>
        </w:rPr>
        <w:t>File Format (F3)</w:t>
      </w:r>
      <w:r>
        <w:rPr>
          <w:b w:val="false"/>
          <w:sz w:val="28"/>
          <w:szCs w:val="28"/>
        </w:rPr>
        <w:t>), текстовый или бинарный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) Подсветите желаемый файл и затем нажмите «Загрузка» (</w:t>
      </w:r>
      <w:r>
        <w:rPr>
          <w:sz w:val="28"/>
          <w:szCs w:val="28"/>
        </w:rPr>
        <w:t>Load (F1))</w:t>
      </w:r>
      <w:r>
        <w:rPr>
          <w:b w:val="false"/>
          <w:sz w:val="28"/>
          <w:szCs w:val="28"/>
        </w:rPr>
        <w:t>. Экран «Загрузка» закроется и будет показана выбранная трасса.</w:t>
      </w:r>
    </w:p>
    <w:p>
      <w:pPr>
        <w:pStyle w:val="Heading3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pacing w:before="0" w:after="120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 xml:space="preserve">ТЕХНИЧЕСКИЕ ХАРАКТЕРИСТИКИ МОДУЛЯ </w:t>
      </w:r>
      <w:r>
        <w:rPr>
          <w:color w:val="009999"/>
          <w:sz w:val="28"/>
          <w:szCs w:val="28"/>
          <w:lang w:val="en-US"/>
        </w:rPr>
        <w:t>OCA</w:t>
      </w:r>
    </w:p>
    <w:tbl>
      <w:tblPr>
        <w:tblW w:w="49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5"/>
        <w:gridCol w:w="6376"/>
      </w:tblGrid>
      <w:tr>
        <w:trPr>
          <w:trHeight w:val="65" w:hRule="atLeast"/>
        </w:trPr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Количество каналов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WDM 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18 в соответствии с МСЭ-Т G.694.2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Точность измерения длины волны в каналах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1 нм (сигнал от +10 до -35 дБм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измерения мощности в канале 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+10 дБм до -40 дБм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измерения мощности в канале 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дБ (при -10 дБм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сть измерения мощности в канале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0,3 дБ (сигнал от +10 до -35 дБм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измерения суммарной мощности 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дБ (при -10 дБм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ость измерения суммарной мощности 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0,3 дБ (сигнал от +10 до -35 дБм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Потери, зависящие от поляризации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0,3 дБ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Асимметрия каналов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Б (от +10 до -35 дБм) (для межканального интервала &gt; 15 нм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15 дБ (для межканального интервала &gt; 20 нм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Максимальная суммарная безопасная мощность на входе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канал: +13 дБ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налы: +17 дБм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Повторяемость измерения мощности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 дБ (при -10 дБм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лоса пропускания канала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±6,5 нм в соответствии с МСЭ-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before="0" w:after="120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 xml:space="preserve">ОБЩИЕ ХАРАКТЕРИСТИКИ </w:t>
      </w:r>
      <w:r>
        <w:rPr>
          <w:color w:val="009999"/>
          <w:sz w:val="28"/>
          <w:szCs w:val="28"/>
          <w:lang w:val="en-US"/>
        </w:rPr>
        <w:t>MT9090A</w:t>
      </w:r>
    </w:p>
    <w:tbl>
      <w:tblPr>
        <w:tblW w:w="49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5"/>
        <w:gridCol w:w="6376"/>
      </w:tblGrid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аккумулятор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M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тар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ети переменного тока 100-240 В, 50/60Гц через адаптер/зарядное устройство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т батарей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итани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M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кумуляторных батарей: время непрерывной работы 4 часа; время подзарядки &lt; 3 часов (при выключенном питан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аботы от алкалиновых батарей 4хАА – время работы зависит от типа батарей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ловиям окружающей среды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иапазон температур: от 0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+50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температур хранения: от -20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+60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Style w:val="Catalog"/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273" w:hanging="27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влаж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&lt; 80%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конденсата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ы базового блока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1: типа А (память), один типа 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опитель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лей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оплёночный 4.3”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решение 4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2, с подсветкой, прозрачного типа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ы (дл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убина)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х96х48 мм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  <w:tc>
          <w:tcPr>
            <w:tcW w:w="6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800 г (включая базовый блок, модуль и батарею) 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поста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конфигурация прибор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тформа (мэйнфрэйм) MT9090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одуль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тора оптических кана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MU909020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рядное устройство/адапт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кумуляторная батарея Ni-M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(один) оптический адапт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льзо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Refresult1">
    <w:name w:val="ref_result1"/>
    <w:basedOn w:val="Style13"/>
    <w:qFormat/>
    <w:rPr>
      <w:b w:val="false"/>
      <w:bCs w:val="false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Catalog">
    <w:name w:val="catalo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4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14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8:00Z</dcterms:created>
  <dc:creator>fahurtdinov</dc:creator>
  <dc:description/>
  <cp:keywords/>
  <dc:language>en-US</dc:language>
  <cp:lastModifiedBy>fahurtdinov</cp:lastModifiedBy>
  <cp:lastPrinted>2010-08-10T15:49:00Z</cp:lastPrinted>
  <dcterms:modified xsi:type="dcterms:W3CDTF">2010-08-10T12:06:00Z</dcterms:modified>
  <cp:revision>8</cp:revision>
  <dc:subject/>
  <dc:title/>
</cp:coreProperties>
</file>